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383838"/>
          <w:kern w:val="2"/>
          <w:sz w:val="36"/>
          <w:szCs w:val="36"/>
        </w:rPr>
      </w:pPr>
      <w:r>
        <w:rPr>
          <w:b/>
          <w:bCs/>
          <w:color w:val="383838"/>
          <w:kern w:val="2"/>
          <w:sz w:val="36"/>
          <w:szCs w:val="36"/>
        </w:rPr>
        <w:t xml:space="preserve">Перечень административных процедур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383838"/>
          <w:kern w:val="2"/>
          <w:sz w:val="36"/>
          <w:szCs w:val="36"/>
        </w:rPr>
      </w:pPr>
      <w:r>
        <w:rPr>
          <w:b/>
          <w:bCs/>
          <w:color w:val="383838"/>
          <w:kern w:val="2"/>
          <w:sz w:val="36"/>
          <w:szCs w:val="36"/>
        </w:rPr>
        <w:t xml:space="preserve">осуществляемых в отношении работников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383838"/>
          <w:kern w:val="2"/>
          <w:sz w:val="36"/>
          <w:szCs w:val="36"/>
        </w:rPr>
      </w:pPr>
      <w:r>
        <w:rPr>
          <w:b/>
          <w:bCs/>
          <w:color w:val="383838"/>
          <w:kern w:val="2"/>
          <w:sz w:val="36"/>
          <w:szCs w:val="36"/>
        </w:rPr>
        <w:t>предприят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383838"/>
          <w:kern w:val="2"/>
          <w:sz w:val="30"/>
          <w:szCs w:val="30"/>
        </w:rPr>
      </w:pPr>
      <w:r>
        <w:rPr>
          <w:b/>
          <w:bCs/>
          <w:color w:val="383838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0"/>
          <w:szCs w:val="30"/>
        </w:rPr>
        <w:t>Перечень административных процедур, выполняемы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 «ЖРЭО Центрального района г. Минска»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6.04.2010 № 20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969"/>
        <w:gridCol w:w="1670"/>
        <w:gridCol w:w="1984"/>
        <w:gridCol w:w="2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-нии администра-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-тивной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 контактный 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инятие реш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-1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 и (или) состоявших на таком у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-2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-3. о включении в отдельные списки учета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-кадровой и прав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ейша Илона Анатольевна  кабинет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379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 Выдача справки о состоянии на учете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>
          <w:trHeight w:val="1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итарно-курортное лечение и оздоровление в текуще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ла Инна Михайловна        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430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-кадровой и прав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ейша Илона Анатольевна  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379206</w:t>
            </w:r>
          </w:p>
        </w:tc>
      </w:tr>
      <w:tr>
        <w:trPr>
          <w:trHeight w:val="3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-кадровой и 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ейша Илона Анатольевна кабинет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379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-кадровой и прав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ейша Илона Анатольевна  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379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-кадровой и прав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ейша Илона Анатольевна  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379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. Выдача справки  о нахождении в отпуске по уходу за ребенком до достижения им возраста 3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-кадровой и прав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ейша Илона Анатольевна  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379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ы, службы, учебы, прохождения подготовки в клинической ординатуре, а также орган по труду, занятости и социальной защите местного исполнительного и распорядительного органа, осуществляющий назначение пособия, территориальные органы Фонда социальной защиты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азмере заработной    платы – в случае, если период, за который определяется среднедневной заработок для назначения пособия, состоит из периодов у разных наним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значение пособия в связи с рождением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                 до 6 месяцев) - в случае, если ребенок родился в Республике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                 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и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и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>
          <w:trHeight w:val="4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>
          <w:trHeight w:val="4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выплачивающая пособие, орган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-1. Выдача справки о неполучении пособия 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назначающая пособие, орган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 Выплата пособия  на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>
          <w:trHeight w:val="6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налоговы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либо их ко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046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6:00Z</dcterms:created>
  <dc:creator>ros</dc:creator>
  <dc:description/>
  <cp:keywords/>
  <dc:language>en-US</dc:language>
  <cp:lastModifiedBy>User</cp:lastModifiedBy>
  <cp:lastPrinted>2020-02-14T11:19:00Z</cp:lastPrinted>
  <dcterms:modified xsi:type="dcterms:W3CDTF">2024-06-21T06:35:00Z</dcterms:modified>
  <cp:revision>6</cp:revision>
  <dc:subject/>
  <dc:title>Перечень административных процедур, выполняемых</dc:title>
</cp:coreProperties>
</file>